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N E W    F E A T U R E S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is a listing of all enhancements made to the new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Music Manager 1.1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Modified Title bar to display a button effect for each colum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Modified File Open/Save As to display separate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list bo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Modified all dialog boxes to support Borland's custom contr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Built MessageBox dialogs using Borland's custom contr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Added help support to all dialog bo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Modified Add Record dialog to add records until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 support 2 new Buttons; ADD and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Prin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 printer setup opti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 Grey out Print option if no default printer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Modified Print abort dialog to display status on page #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the Printer/Port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Fon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 Designed a Font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 Select font and point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 Select font attributes (ex Bold) for output Tit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Add DIL support to dialog bo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B U G    F I X E S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is a listing of the reported bugs that were repor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ic Manager 1.00 and fixed in 1.1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Records are written over by other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In order to duplicate the problem a record must b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 not all info on it will b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The autosort should also be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The record appears to be added, but when the data is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ld record info appears with the new.  A record is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epp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A UAE occurs when the last record is deleted and another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then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Print abort dialog box did not abort the print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Ok button would not terminate the Print Abort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If the dialog was closed with the system menu close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gram would UAE when ex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PLEASE NOTIFY ME IF THERE ARE ANY OTHER BUG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EN DISCOVERED THAT I DID NOT MENTION. THANK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